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509270</wp:posOffset>
            </wp:positionV>
            <wp:extent cx="22479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0585</wp:posOffset>
            </wp:positionH>
            <wp:positionV relativeFrom="paragraph">
              <wp:posOffset>-323850</wp:posOffset>
            </wp:positionV>
            <wp:extent cx="1097280" cy="555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496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496" w:hanging="0"/>
        <w:rPr/>
      </w:pPr>
      <w:r>
        <w:rPr/>
        <w:t>APELLIDOS: _________________________________________________________________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>NOMBRE: _________________________________    D.N.I.: __________________________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>DOMICILIO: ______________________________________    TELÉFONO: ______________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289" w:hanging="0"/>
        <w:rPr/>
      </w:pPr>
      <w:r>
        <w:rPr/>
        <w:t>LOCALIDAD: ____________________________________   PROVINCIA: _______________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>DISTRITO POSTAL: _____________.</w:t>
      </w:r>
    </w:p>
    <w:p>
      <w:pPr>
        <w:pStyle w:val="Normal"/>
        <w:ind w:right="-496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firstLine="360"/>
        <w:jc w:val="both"/>
        <w:rPr/>
      </w:pPr>
      <w:r>
        <w:rPr>
          <w:b/>
        </w:rPr>
        <w:t xml:space="preserve">EXPONE: </w:t>
      </w:r>
      <w:r>
        <w:rPr/>
        <w:t>Que habiendo superado el proceso selectivo para el acceso a plazas de la categoría _______________________________ convocadas por _________________________, de la Dirección Gerencia del Servicio Aragonés de Salud y de acuerdo con lo dispuesto en la Convocatoria, adjunto se remite la siguiente documentación: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Fotocopia del D.N.I. o pasaporte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Fotocopia compulsada del título exigido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Declaración jurada o promesa de no haber sido separado del servicio mediante expediente disciplinario de ninguna Administración Pública en los seis años anteriores a la convocatoria, ni hallarse inhabilitado para el ejercicio de funciones públicas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Declaración responsable o certificación expedida por personal facultativo del Sistema Nacional de Salud, que acredite la capacidad funcional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Para los aspirantes presentados a través del cupo de discapacitados, certificación actualizada que acredite la capacidad funcional emitida por el órgano que expidió el certificado acreditativo de la discapacidad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Certificación negativa del Registro Central de Delincuentes Sexuales y de Trata de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Seres Humanos, que acredite el no haber sido condenado por sentencia firme por cualquier delito contra la libertad e indemnidad sexuales tipificados en el título VIII de la Ley Orgánica 10/1995, de 23 de noviembre, del Código Penal, así como por cualquier delito de trata de seres humanos tipificado en el título VII bis del Código Penal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Declaración jurada o promesa de no poseer la condición de personal estatutario fijo en el Sistema Nacional de Salud, cualquiera que sea su situación administrativa, en la categoría a la que se accede o equivalente.</w:t>
      </w:r>
    </w:p>
    <w:p>
      <w:pPr>
        <w:pStyle w:val="Normal"/>
        <w:ind w:left="360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9" w:hanging="0"/>
        <w:jc w:val="center"/>
        <w:rPr/>
      </w:pPr>
      <w:r>
        <w:rPr/>
        <w:t xml:space="preserve">                            </w:t>
      </w:r>
      <w:r>
        <w:rPr/>
        <w:t>En Zaragoza a ___ de ___________________ de 20</w:t>
      </w:r>
    </w:p>
    <w:p>
      <w:pPr>
        <w:pStyle w:val="Normal"/>
        <w:ind w:right="-496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6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6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6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Firma: __________________________________</w:t>
      </w:r>
    </w:p>
    <w:p>
      <w:pPr>
        <w:pStyle w:val="Normal"/>
        <w:ind w:right="-496" w:first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49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96" w:hanging="0"/>
        <w:rPr>
          <w:b/>
          <w:b/>
        </w:rPr>
      </w:pPr>
      <w:r>
        <w:rPr>
          <w:b/>
        </w:rPr>
        <w:t>DIRECTOR GERENTE DEL SERVICIO ARAGONÉS DE SALUD</w:t>
      </w:r>
    </w:p>
    <w:p>
      <w:pPr>
        <w:pStyle w:val="Normal"/>
        <w:ind w:right="-496" w:hanging="0"/>
        <w:rPr/>
      </w:pPr>
      <w:r>
        <w:rPr/>
        <w:t>Pza. de la Convivencia, 2 – 50017 - ZARAGOZA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34:00Z</dcterms:created>
  <dc:creator>DGA</dc:creator>
  <dc:description/>
  <cp:keywords/>
  <dc:language>en-US</dc:language>
  <cp:lastModifiedBy>JUAN ROMUALDO BAREA TORRES</cp:lastModifiedBy>
  <cp:lastPrinted>2019-06-26T12:55:00Z</cp:lastPrinted>
  <dcterms:modified xsi:type="dcterms:W3CDTF">2022-02-03T10:13:00Z</dcterms:modified>
  <cp:revision>3</cp:revision>
  <dc:subject/>
  <dc:title>PRUEBAS SELECTIVAS PARA EL ACCESO A PLAZAS DE:</dc:title>
</cp:coreProperties>
</file>